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3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Республики Крым на 2021 год и на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плановый период 2022 и 2023 годов»  </w:t>
      </w:r>
    </w:p>
    <w:p>
      <w:pPr>
        <w:pStyle w:val="Normal"/>
        <w:widowControl w:val="false"/>
        <w:tabs>
          <w:tab w:val="clear" w:pos="708"/>
          <w:tab w:val="left" w:pos="8102" w:leader="none"/>
        </w:tabs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</w:t>
      </w:r>
      <w:r>
        <w:rPr/>
        <w:t>от 29.12.2020 №2-26/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, закрепляемые за ними виды (подвиды) доходов бюджета муниципального образования </w:t>
      </w:r>
      <w:r>
        <w:rPr>
          <w:b/>
        </w:rPr>
        <w:t xml:space="preserve">городской округ Евпатория Республики Крым </w:t>
      </w:r>
      <w:r>
        <w:rPr>
          <w:b/>
          <w:bCs/>
        </w:rPr>
        <w:t>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0"/>
        <w:gridCol w:w="68"/>
        <w:gridCol w:w="5887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Код бюджетной классификации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именование главного администратора и кода поступлений в бюджет, </w:t>
            </w:r>
            <w:r>
              <w:rPr>
                <w:color w:val="000000"/>
                <w:sz w:val="22"/>
                <w:szCs w:val="22"/>
              </w:rPr>
              <w:t>группы, подгруппы, статьи, подстатьи, элемента, группы подвида, аналитической группы подвида доход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доходов бюджета городского округ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городского округа </w:t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паторийский городской совет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ётный орган - Контрольно-счетная палата городского округа Евпатория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9040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01154 01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4 01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10123 01 004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4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дебиторской задолженности прошлых лет, источником финансового обеспечения которой являются средства федерального бюджета и бюджета субъекта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5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дебиторской задолженности прошлых лет, источником финансового обеспечения которой являются  собственные средства бюджета 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6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бюджетных средств в связи с невыполнением  бюджетными и автономными учреждениями муниципального зада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7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бюджетных средств по результатам проверок при вынесении предписаний и представлений о возврате средст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8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4 01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4 01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20 02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9040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zh-CN"/>
                </w:rPr>
                <w:t>законодательства</w:t>
              </w:r>
            </w:hyperlink>
            <w:r>
              <w:rPr>
                <w:rFonts w:eastAsia="Calibri"/>
                <w:sz w:val="22"/>
                <w:szCs w:val="22"/>
                <w:lang w:eastAsia="zh-C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88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федеральной целевой программы "Социально-экономическое развитие Республики Крым и г. Севастополя до 2022 года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7188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Социаль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экономическое развитие Республики Крым и г. Севастополя до 2022 года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01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02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обустройство детских игровых площад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4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построение региональной автоматизированной системы централизованного оповещения с  элементами комплексной системы экстренного оповещения населе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9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проведение мероприятий по санитарной очистке и уборке территорий муниципальных образований Республики Кры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21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Субсидии бюджетам муниципальных образований Республики Крым, источником финансового обеспечения которых являются средства бюджета города Москвы, на благоустройство территорий в рамках реализации Государственной программы Республики Крым "Формирование современной городской среды", в части благоустройства общественных территор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22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Субсидии бюджетам муниципальных образований Республики Крым, источником финансового обеспечения которых являются средства бюджета города Москвы, на благоустройство территорий в рамках реализации Государственной программы Республики Крым "Формирование современной городской среды", в части благоустройства общественных территорий (благоустройство дворовых территорий)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23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Субсидии бюджетам муниципальных образований Республики Крым, источником финансового обеспечения которых являются средства бюджета города Москвы, на благоустройство территорий в рамках реализации Государственной программы Республики Крым "Формирование современной городской среды", в части благоустройства общественных территорий (разработка проектно-сметной документации)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24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Субсидии бюджетам муниципальных образований Республики Крым, источником финансового обеспечения которых являются средства бюджета города Москвы, на благоустройство территорий в рамках реализации Государственной программы Республики Крым "Формирование современной городской среды", в части благоустройства общественных территорий (установка остановочных павильонов)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4 0001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2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 осуществление  переданных  органам местного  самоуправления  в  Республике  Крым  отдельных государственных полномочий Республики Крым  в сфере архивного дел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4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 (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5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23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 (субвенции из бюджета Республики Кры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3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реализацию мероприяти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Социально-экономическое развитие Республики Крым и г. Севастополя до 2020 года"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55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2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партамент финансов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8 0400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2 49999 04 2222 150 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 округов (на поощрение муниципальных управленческих команд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324 04 0000 4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10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6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аренды за земл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7090 04 0601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аренды имущества казн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602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купли-продажи имущества казн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603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купли-продажи земельных участков)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4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дебиторской задолженности прошлых лет, источником финансового обеспечения которой являются средства федерального бюджета и бюджета субъекта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5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дебиторской задолженности прошлых лет, источником финансового обеспечения которой являются  собственные средства бюджета 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6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бюджетных средств в связи с невыполнением  бюджетными и автономными учреждениями муниципального зада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7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бюджетных средств по результатам проверок при вынесении предписаний и представлений о возврате средст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4 01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604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центы на сумму долга за пользование чужими средствами, в случае неправомерного удержания денежных средств, уклонения от их возврата, иной просрочки в их уплат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2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2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04 0106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на ремонт автомобильных дорог общего пользования местного значения Республики Крым за счет средств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88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Социаль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экономическое развитие Республики Крым и г. Севастополя до 2022 года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00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за счет средств резервного фонда Президент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2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проведение мероприятий по обеспечению уличным освещением территорий муниципальных образований Республики Кры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тлову и содержанию животных без владельце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5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12 января 1995 года N 5-ФЗ "О ветеранах"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2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ьем отдельных категорий граждан Российской Федерации, проживающих на территориях Республики Крым и города федерального значения Севастополя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24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городских округов (на 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реализацию мероприятий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Социально-экономическое развитие Республики Крым и г. Севастополя до 2020 года" из бюджетов городских округов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27188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 остатков субсидий на софинансирование капитальных вложений в объекты государственной (муниципальной) собственности в рамках реализации мероприят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Социально-экономическое развитие Республики Крым и г. Севастополя до 2022 года" из бюджетов городских округов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4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дебиторской задолженности прошлых лет, источником финансового обеспечения которой являются средства федерального бюджета и бюджета субъекта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5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дебиторской задолженности прошлых лет, источником финансового обеспечения которой являются  собственные средства бюджета 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8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1 14 02042 04 0000 44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3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 осуществление  переданных  органам местного  самоуправления  в  Республике  Крым  отдельных государственных полномочий Республики Крым в сфере социальной защиты населения, опеки и попечительства отдельных категорий граждан в Республике Крым, опеки и попечительства в отношении граждан, признанных безвестно отсутствующим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6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7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меры социальной защиты граждан в соответствии с Законом Республики Крым от 17.12.2014 №36-ЗРК/2014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2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компенсационные выплаты по льготному проезду отдельных категорий граждан на авто-,электро-,и железнодорожном транспорт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5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приобретение технических и других средств реабилитации инвалидам и отдельным категориям граждан, льготным категориям граждан)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6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социальное пособие на погребе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9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предоставление мер социальной поддержки отдельным категориям граждан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5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4 0027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2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6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8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19 мая 1995 года N 81-ФЗ "О государственных пособиях гражданам, имеющим детей"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462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7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бюджетных средств по результатам проверок при вынесении предписаний и представлений о возврате средст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8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муниципального контроля, потребительского рынка и развития предпринимательства администрации города Евпатории Республики Крым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9080 04 0000 1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 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5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дебиторской задолженности прошлых лет, источником финансового обеспечения которой являются  собственные средства бюджета )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6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бюджетных средств в связи с невыполнением  бюджетными и автономными учреждениями муниципального задания)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8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</w:t>
            </w: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4 13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дебиторской задолженности прошлых лет, источником финансового обеспечения которой являются средства федерального бюджета и бюджета субъекта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5 13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дебиторской задолженности прошлых лет, источником финансового обеспечения которой являются  собственные средства бюджета 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6 13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бюджетных средств в связи с невыполнением  бюджетными и автономными учреждениями муниципального зада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7 13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бюджетных средств по результатам проверок при вынесении предписаний и представлений о возврате средст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1 14 02042 04 0000 44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реализацию мероприятий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обеспечение одноразовым бесплатным горячим питанием (завтрак) учащихся 1-4 классов муниципальных образовательных организаций Республики Кры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29999 04 0108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 (создание дополнительных мест в муниципальных дошкольных образовательных организациях, приобретение модульных зданий (конструкций) в муниципальную собственность (дошкольное образова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29999 04 0109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 (создание дополнительных мест в муниципальных дошкольных образовательных организациях, приобретение модульных зданий (конструкций) в муниципальную собственность (общее образова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12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капитальный ремонт объектов муниципальной собственности в рамках реализации основного мероприятия "Развитие инфраструктуры системы дошкольного, общего и дополнительного образования"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3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монтаж автоматических систем пожарной сигнализации в муниципальных образовательных организация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5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монтаж систем видеонаблюдения в муниципальных образовательных организация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26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организацию бесплатного горячего питания обучающихся 1 - 4 классов в муниципальных образовательных организация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7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8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4 0026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материальному и денежному обеспечению одеждой, обувью и мягким инвентарем лиц из числа детей сирот и детей, оставшихся без попечения родителей, обучающихся в муниципальных образовательных организация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303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7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мероприятия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 на 2011 - 2020 годы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97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архитектуры и градостроительства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9080 04 0000 1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 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8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 02 29999 04 0116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Прочие субсидии бюджетам городских округов (на выполнение работ по подготовке предложений о внесении изменений в генеральные планы поселений и городских округов Республики Крым для внесения сведений о границах населенных пунктов муниципальных образований Республики Крым в Единый государственный реестр недвижимост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 02 29999 04 0117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Прочие субсидии бюджетам городских округов (на выполнение работ по подготовке и внесению сведений о границах территориальных зон, определенных Правилами землепользования и застройки муниципальных образований Республики Кры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городского строительства 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13 02994 04 0503 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городских округ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ja-JP"/>
              </w:rPr>
              <w:t xml:space="preserve"> (компенсация затрат бюджетам городских округов за снос гараж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4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дебиторской задолженности прошлых лет, источником финансового обеспечения которой являются средства федерального бюджета и бюджета субъекта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5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дебиторской задолженности прошлых лет, источником финансового обеспечения которой являются  собственные средства бюджет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7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бюджетных средств по результатам проверок при вынесении предписаний и представлений о возврате средст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8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2 04 0000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2 14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88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федеральной целевой программы "Социально-экономическое развитие Республики Крым и г. Севастополя до 2022 года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5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реализацию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Развитие физической культуры и спорта в Российской Федерации на 2016 - 2020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88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Социаль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экономическое развитие Республики Крым и г. Севастополя до 2022 года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00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за счет средств резервного фонда Президент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04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(на мероприятия, связанные со сносом самовольных построек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12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капитальный ремонт объектов муниципальной собственности в рамках реализации основного мероприятия "Развитие инфраструктуры системы дошкольного, общего и дополнительного образования"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8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капитальный ремонт объектов муниципальной собственности в рамках реализации основного мероприятия "Государственная поддержка муниципальных учреждений культуры Республики Крым" подпрограммы "Развитие культуры Республики Крым" Государственной программы Республики Крым "Развитие культуры, архивного дела и сохранение объектов культурного наследия Республики Крым"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25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 реконструкцию улично-дорожной сети  г. Евпатории Республики Кры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27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капитальный ремонт объектов муниципальной собственности в рамках реализации Государственной программы развития физической культуры и</w:t>
              <w:br/>
              <w:t>спорта в Республике Кры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реализацию мероприятий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Социально-экономическое развитие Республики Крым и г. Севастополя до 2020 года"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27188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 остатков субсидий на софинансирование капитальных вложений в объекты государственной (муниципальной) собственности в рамках реализации мероприяти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Социально-экономическое развитие Республики Крым и г. Севастополя до 2022 года"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95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финансовое обеспечение мероприятий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культуры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6 13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бюджетных средств в связи с невыполнением  бюджетными и автономными учреждениями муниципального зада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7 13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бюджетных средств по результатам проверок при вынесении предписаний и представлений о возврате средст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8 13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88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федеральной целевой программы "Социально-экономическое развитие Республики Крым и г. Севастополя до 2022 года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299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реализацию мероприяти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Социально-экономическое развитие Республики Крым и г. Севастополя до 2020 года"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19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67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по делам семьи, молодежи и спорта администрации города Евпатории Республики Кр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6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бюджетных средств в связи с невыполнением  бюджетными и автономными учреждениями муниципального зада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7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 от возврата бюджетных средств по результатам проверок при вынесении предписаний и представлений о возврате средст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508 1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приобретение и устройство муниципальных многофункциональных спортивных площад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00000" TargetMode="External"/><Relationship Id="rId3" Type="http://schemas.openxmlformats.org/officeDocument/2006/relationships/hyperlink" Target="garantf1://12025267.70" TargetMode="External"/><Relationship Id="rId4" Type="http://schemas.openxmlformats.org/officeDocument/2006/relationships/hyperlink" Target="garantf1://12025267.80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614732.77" TargetMode="External"/><Relationship Id="rId7" Type="http://schemas.openxmlformats.org/officeDocument/2006/relationships/hyperlink" Target="garantf1://70614732.76" TargetMode="External"/><Relationship Id="rId8" Type="http://schemas.openxmlformats.org/officeDocument/2006/relationships/hyperlink" Target="garantf1://12025267.190" TargetMode="External"/><Relationship Id="rId9" Type="http://schemas.openxmlformats.org/officeDocument/2006/relationships/hyperlink" Target="garantf1://70614732.77" TargetMode="External"/><Relationship Id="rId10" Type="http://schemas.openxmlformats.org/officeDocument/2006/relationships/hyperlink" Target="garantf1://10003548.0" TargetMode="External"/><Relationship Id="rId11" Type="http://schemas.openxmlformats.org/officeDocument/2006/relationships/hyperlink" Target="garantf1://70614732.76" TargetMode="External"/><Relationship Id="rId12" Type="http://schemas.openxmlformats.org/officeDocument/2006/relationships/hyperlink" Target="garantf1://70614732.77" TargetMode="External"/><Relationship Id="rId13" Type="http://schemas.openxmlformats.org/officeDocument/2006/relationships/hyperlink" Target="garantf1://10001162.0" TargetMode="External"/><Relationship Id="rId14" Type="http://schemas.openxmlformats.org/officeDocument/2006/relationships/hyperlink" Target="garantf1://71165834.1000" TargetMode="External"/><Relationship Id="rId15" Type="http://schemas.openxmlformats.org/officeDocument/2006/relationships/hyperlink" Target="garantf1://71165834.1000" TargetMode="External"/><Relationship Id="rId16" Type="http://schemas.openxmlformats.org/officeDocument/2006/relationships/hyperlink" Target="garantf1://70752372.181" TargetMode="External"/><Relationship Id="rId17" Type="http://schemas.openxmlformats.org/officeDocument/2006/relationships/hyperlink" Target="garantf1://70614732.77" TargetMode="External"/><Relationship Id="rId18" Type="http://schemas.openxmlformats.org/officeDocument/2006/relationships/hyperlink" Target="garantf1://70614732.76" TargetMode="External"/><Relationship Id="rId19" Type="http://schemas.openxmlformats.org/officeDocument/2006/relationships/hyperlink" Target="garantf1://70614732.77" TargetMode="External"/><Relationship Id="rId20" Type="http://schemas.openxmlformats.org/officeDocument/2006/relationships/hyperlink" Target="garantf1://70752372.181" TargetMode="External"/><Relationship Id="rId21" Type="http://schemas.openxmlformats.org/officeDocument/2006/relationships/hyperlink" Target="garantf1://70614732.7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4:00Z</dcterms:created>
  <dc:creator>Lena</dc:creator>
  <dc:description/>
  <dc:language>en-US</dc:language>
  <cp:lastModifiedBy>OPVO</cp:lastModifiedBy>
  <cp:lastPrinted>2019-12-04T13:00:00Z</cp:lastPrinted>
  <dcterms:modified xsi:type="dcterms:W3CDTF">2021-01-04T09:33:00Z</dcterms:modified>
  <cp:revision>10</cp:revision>
  <dc:subject/>
  <dc:title>Приложение 2</dc:title>
</cp:coreProperties>
</file>